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bookmarkStart w:id="0" w:name="_Hlk32407772"/>
      <w:bookmarkEnd w:id="0"/>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9</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 for the 2019 Program Years from the Annual Action Plan of the 2015 Five-Year Consolidated Plan.  These are the 45</w:t>
      </w:r>
      <w:r>
        <w:rPr>
          <w:vertAlign w:val="superscript"/>
        </w:rPr>
        <w:t>th</w:t>
      </w:r>
      <w:r>
        <w:rPr/>
        <w:t xml:space="preserve"> year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is year of the Program (October 1, 2019 to September 30, 2020).  This Final Amended Statement will be developed after receiving citizen comments and views at a public hearing to be held on May 8, 2020 at 10:00 a.m. in the Jefferson County Office of Community Services &amp; Workforce Development located at 716 Richard Arrington Jr Blvd N, Ste. A-420.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 xml:space="preserve">This is a summary of the proposed amendments for Community Development Programs.  Copies of this summary may also be reviewed online at (https://www.jccal.org/Sites/Jefferson_County/Documents/Community%20Dev/2020.4.14%20PY2019%), or by calling 325-5761.  Arrangements can also be made to meet the Special Needs Requirements of those with disabilities as well as those with limited English proficiency.  Those in this category should contact the Office of Community Services &amp; Workforce Development and telephone number leaving a message with their name and number if they reach voicemail.  Copies will also be provided to the 33 participating consortium cities: Adamsville, Argo, Brighton, Brookside, Cardiff, Center Point, Clay, Fairfield, Fultondale, Gardendale, Graysville, Homewood, Hoover, Hueytown, Irondale, Kimberly, Leeds, Lipscomb, Maytown, Midfield, Morris, Mountain Brook, Mulga, North Johns, Pinson, Pleasant Grove, Sylvan Springs, Tarrant, Trafford, Trussville, Vestavia Hills, Warrior, and West Jefferson. </w:t>
      </w:r>
    </w:p>
    <w:p>
      <w:pPr>
        <w:pStyle w:val="Normal"/>
        <w:widowControl w:val="false"/>
        <w:rPr/>
      </w:pPr>
      <w:r>
        <w:rPr/>
      </w:r>
    </w:p>
    <w:p>
      <w:pPr>
        <w:pStyle w:val="Normal"/>
        <w:jc w:val="both"/>
        <w:rPr/>
      </w:pPr>
      <w:r>
        <w:rPr/>
        <w:t>Comments must be submitted prior to 5:00 p.m. on May 8, 2020.  Written comments must be submitted to the following:</w:t>
      </w:r>
    </w:p>
    <w:p>
      <w:pPr>
        <w:pStyle w:val="Normal"/>
        <w:jc w:val="both"/>
        <w:rPr/>
      </w:pPr>
      <w:r>
        <w:rPr/>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b/>
          <w:b/>
          <w:bCs/>
        </w:rPr>
      </w:pPr>
      <w:r>
        <w:rPr>
          <w:b/>
          <w:bCs/>
        </w:rPr>
      </w:r>
    </w:p>
    <w:p>
      <w:pPr>
        <w:pStyle w:val="Default"/>
        <w:rPr>
          <w:rFonts w:ascii="Times New Roman" w:hAnsi="Times New Roman" w:cs="Times New Roman"/>
          <w:color w:val="000000"/>
        </w:rPr>
      </w:pPr>
      <w:bookmarkStart w:id="1" w:name="_Hlk32407612"/>
      <w:bookmarkEnd w:id="1"/>
      <w:r>
        <w:rPr>
          <w:rFonts w:cs="Times New Roman" w:ascii="Times New Roman" w:hAnsi="Times New Roman"/>
          <w:color w:val="000000"/>
        </w:rPr>
        <w:t>The Amendment adds the following language to the Annual Action Plan as suggested in the U.S. Department of Housing and Urban Development’s Disaster Policy to Fund Infectious Disease Preparedness and Response publication:</w:t>
      </w:r>
    </w:p>
    <w:p>
      <w:pPr>
        <w:pStyle w:val="Normal"/>
        <w:ind w:left="720" w:hanging="0"/>
        <w:jc w:val="both"/>
        <w:rPr>
          <w:rFonts w:ascii="Times New Roman" w:hAnsi="Times New Roman" w:cs="Times New Roman"/>
          <w:b/>
          <w:b/>
          <w:bCs/>
          <w:color w:val="000000"/>
        </w:rPr>
      </w:pPr>
      <w:r>
        <w:rPr>
          <w:rFonts w:cs="Times New Roman"/>
          <w:b/>
          <w:bCs/>
          <w:color w:val="000000"/>
        </w:rPr>
      </w:r>
    </w:p>
    <w:p>
      <w:pPr>
        <w:pStyle w:val="Normal"/>
        <w:ind w:left="720" w:hanging="0"/>
        <w:rPr>
          <w:i/>
          <w:i/>
          <w:iCs/>
        </w:rPr>
      </w:pPr>
      <w:r>
        <w:rPr>
          <w:i/>
          <w:iCs/>
        </w:rPr>
        <w:t xml:space="preserve">In the event of an emergency situation such as a disaster (for example, a tornado or a pandemic) or an urgent need, the County may direct a portion of its CDBG Program funds to the areas that is affected by that emergency situation or urgent need by adopting operations necessary to meet the program requirements in unique circumstances(for example, proposing activities without an application from the most recent open season). Further, the County may adopt other public notification methods and comment periods necessary to meet program requirements in unique circumstances, i.e., natural disasters, emergency allocations of funds, or other opportunities.  </w:t>
      </w:r>
    </w:p>
    <w:p>
      <w:pPr>
        <w:pStyle w:val="Normal"/>
        <w:jc w:val="both"/>
        <w:rPr>
          <w:i/>
          <w:i/>
          <w:iCs/>
        </w:rPr>
      </w:pPr>
      <w:r>
        <w:rPr>
          <w:i/>
          <w:iCs/>
        </w:rPr>
      </w:r>
    </w:p>
    <w:p>
      <w:pPr>
        <w:pStyle w:val="Normal"/>
        <w:jc w:val="both"/>
        <w:rPr/>
      </w:pPr>
      <w:bookmarkStart w:id="2" w:name="_Hlk32407612"/>
      <w:bookmarkEnd w:id="2"/>
      <w:r>
        <w:rPr/>
        <w:t>There are no proposed activities to be changed:</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bookmarkStart w:id="3" w:name="_Hlk32407772"/>
      <w:bookmarkStart w:id="4" w:name="_Hlk32407772"/>
      <w:bookmarkEnd w:id="4"/>
    </w:p>
    <w:p>
      <w:pPr>
        <w:pStyle w:val="Normal"/>
        <w:rPr>
          <w:highlight w:val="yellow"/>
        </w:rPr>
      </w:pPr>
      <w:r>
        <w:rPr>
          <w:highlight w:val="yellow"/>
        </w:rPr>
      </w:r>
    </w:p>
    <w:p>
      <w:pPr>
        <w:pStyle w:val="Normal"/>
        <w:jc w:val="both"/>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14:00Z</dcterms:created>
  <dc:creator>Community Development</dc:creator>
  <dc:description/>
  <cp:keywords/>
  <dc:language>en-US</dc:language>
  <cp:lastModifiedBy>Salter, Nathan A.</cp:lastModifiedBy>
  <cp:lastPrinted>2020-02-12T13:53:00Z</cp:lastPrinted>
  <dcterms:modified xsi:type="dcterms:W3CDTF">2020-04-29T21:14:00Z</dcterms:modified>
  <cp:revision>2</cp:revision>
  <dc:subject/>
  <dc:title>Birmingham Post Herald (Display Advertisement):</dc:title>
</cp:coreProperties>
</file>